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海洋大学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型精密仪器、设备文件材料归档审核表</w:t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"/>
        <w:gridCol w:w="359"/>
        <w:gridCol w:w="2297"/>
        <w:gridCol w:w="1055"/>
        <w:gridCol w:w="1944"/>
        <w:gridCol w:w="1425"/>
        <w:gridCol w:w="456"/>
        <w:gridCol w:w="1342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厂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分类号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机及其主要技术指标的质量情况、用途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95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28"/>
        <w:gridCol w:w="7"/>
        <w:gridCol w:w="893"/>
        <w:gridCol w:w="7"/>
        <w:gridCol w:w="822"/>
      </w:tblGrid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期材料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、大型精密仪器、设备申购论证报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、代理合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、购买合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、海关报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、往来函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、其他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机文件材料目录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、外包装检查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、开箱点验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、安装、调试、验收记录（报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</w:t>
            </w:r>
            <w:r>
              <w:rPr/>
              <w:t>、调试数据（调试、安装计算规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</w:t>
            </w:r>
            <w:r>
              <w:rPr/>
              <w:t>、产品技术、安装、使用说明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6</w:t>
            </w:r>
            <w:r>
              <w:rPr/>
              <w:t>、附件、备件明细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7</w:t>
            </w:r>
            <w:r>
              <w:rPr/>
              <w:t>、安装任务书（安装工艺规程、安装基础施工图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8</w:t>
            </w:r>
            <w:r>
              <w:rPr/>
              <w:t>、操作规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9</w:t>
            </w:r>
            <w:r>
              <w:rPr/>
              <w:t>、全套图纸（电器原理图、电器接线图、液压原理或管线图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0</w:t>
            </w:r>
            <w:r>
              <w:rPr/>
              <w:t>、样机及主要配套设备照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1</w:t>
            </w:r>
            <w:r>
              <w:rPr/>
              <w:t>、检验报告（有关方面出具的证明文件及照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2</w:t>
            </w:r>
            <w:r>
              <w:rPr/>
              <w:t>、索赔记录（或有关安装后质量等方面的文字记录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3</w:t>
            </w:r>
            <w:r>
              <w:rPr/>
              <w:t>、装箱单（</w:t>
            </w:r>
            <w:r>
              <w:rPr/>
              <w:t>Packing List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4</w:t>
            </w:r>
            <w:r>
              <w:rPr/>
              <w:t>、产品合格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5</w:t>
            </w:r>
            <w:r>
              <w:rPr/>
              <w:t>、其他随机文件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具备上述材料，请在括号内划√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后续材料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</w:t>
            </w:r>
            <w:r>
              <w:rPr/>
              <w:t>、有关使用记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</w:t>
            </w:r>
            <w:r>
              <w:rPr/>
              <w:t>、出现的问题及有关问题解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</w:t>
            </w:r>
            <w:r>
              <w:rPr/>
              <w:t>、具有保存价值的其他后续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务主管部门审核意见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rPr/>
        <w:t>设备档案移交清单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1260"/>
        <w:gridCol w:w="1260"/>
        <w:gridCol w:w="10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卷内文件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</w:p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设备名称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卷合计：</w:t>
            </w:r>
          </w:p>
        </w:tc>
      </w:tr>
      <w:tr>
        <w:trPr>
          <w:trHeight w:val="454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档案分管负责人对</w:t>
            </w:r>
            <w:r>
              <w:rPr/>
              <w:t>________________</w:t>
            </w:r>
            <w:r>
              <w:rPr/>
              <w:t>年档案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  <w:t>移交单位：</w:t>
      </w:r>
      <w:r>
        <w:rPr>
          <w:rFonts w:eastAsia="Times New Roman"/>
        </w:rPr>
        <w:t xml:space="preserve">                                                     </w:t>
      </w:r>
      <w:r>
        <w:rPr/>
        <w:t>接收单位：</w:t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                                </w:t>
      </w:r>
      <w:r>
        <w:rPr/>
        <w:t>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馆内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青岛市档案局监制</w:t>
      </w:r>
    </w:p>
    <w:p>
      <w:pPr>
        <w:pStyle w:val="Normal"/>
        <w:ind w:left="1120" w:hanging="1120"/>
        <w:jc w:val="center"/>
        <w:rPr/>
      </w:pPr>
      <w:r>
        <w:rPr>
          <w:rFonts w:eastAsia="楷体_GB2312;微软雅黑"/>
        </w:rPr>
        <w:t xml:space="preserve">卷  内  目  </w:t>
      </w:r>
      <w:r>
        <w:rPr/>
        <w:t>录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0"/>
        <w:gridCol w:w="1260"/>
        <w:gridCol w:w="4140"/>
        <w:gridCol w:w="915"/>
        <w:gridCol w:w="525"/>
        <w:gridCol w:w="1080"/>
      </w:tblGrid>
      <w:tr>
        <w:trPr>
          <w:trHeight w:val="737" w:hRule="exact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;微软雅黑" w:hAnsi="楷体_GB2312;微软雅黑" w:eastAsia="楷体_GB2312;微软雅黑" w:cs="宋体;SimSun"/>
                <w:sz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</w:rPr>
            </w:r>
          </w:p>
          <w:p>
            <w:pPr>
              <w:pStyle w:val="Normal"/>
              <w:spacing w:lineRule="exact" w:line="20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序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微软雅黑" w:hAnsi="楷体_GB2312;微软雅黑" w:eastAsia="楷体_GB2312;微软雅黑" w:cs="宋体;SimSun"/>
                <w:sz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13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3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责任者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文件材料题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日期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微软雅黑" w:hAnsi="楷体_GB2312;微软雅黑" w:eastAsia="楷体_GB2312;微软雅黑" w:cs="宋体;SimSun"/>
                <w:sz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页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1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exac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840" w:hanging="84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青岛市档案局监制</w:t>
      </w:r>
    </w:p>
    <w:p>
      <w:pPr>
        <w:pStyle w:val="Normal"/>
        <w:ind w:left="1120" w:hanging="1120"/>
        <w:jc w:val="center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ind w:left="1120" w:hanging="1120"/>
        <w:jc w:val="center"/>
        <w:rPr/>
      </w:pPr>
      <w:r>
        <w:rPr/>
        <w:t>卷  内  备  考  表</w:t>
      </w:r>
    </w:p>
    <w:tbl>
      <w:tblPr>
        <w:tblW w:w="95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2762" w:hRule="atLeast"/>
        </w:trPr>
        <w:tc>
          <w:tcPr>
            <w:tcW w:w="9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盒内文件情况说明：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  <w:p>
            <w:pPr>
              <w:pStyle w:val="Normal"/>
              <w:ind w:firstLine="5400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  <w:t>立卷人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仿宋_GB2312;微软雅黑"/>
                <w:b/>
                <w:bCs/>
                <w:sz w:val="30"/>
              </w:rPr>
              <w:t>审核人：</w:t>
            </w:r>
          </w:p>
          <w:p>
            <w:pPr>
              <w:pStyle w:val="Normal"/>
              <w:ind w:firstLine="5388"/>
              <w:rPr>
                <w:rFonts w:ascii="楷体_GB2312;微软雅黑" w:hAnsi="楷体_GB2312;微软雅黑" w:eastAsia="楷体_GB2312;微软雅黑" w:cs="宋体;SimSun"/>
                <w:u w:val="single"/>
              </w:rPr>
            </w:pPr>
            <w:r>
              <w:rPr>
                <w:rFonts w:eastAsia="仿宋_GB2312;微软雅黑"/>
                <w:b/>
                <w:bCs/>
                <w:sz w:val="30"/>
              </w:rPr>
              <w:t>立卷日期：</w:t>
            </w:r>
          </w:p>
        </w:tc>
      </w:tr>
    </w:tbl>
    <w:p>
      <w:pPr>
        <w:pStyle w:val="Normal"/>
        <w:ind w:left="840" w:hanging="840"/>
        <w:jc w:val="right"/>
        <w:rPr>
          <w:rFonts w:ascii="楷体_GB2312;微软雅黑" w:hAnsi="楷体_GB2312;微软雅黑" w:eastAsia="楷体_GB2312;微软雅黑" w:cs="宋体;SimSun"/>
        </w:rPr>
      </w:pPr>
      <w:r>
        <w:rPr>
          <w:rFonts w:ascii="楷体_GB2312;微软雅黑" w:hAnsi="楷体_GB2312;微软雅黑" w:cs="宋体;SimSun" w:eastAsia="楷体_GB2312;微软雅黑"/>
        </w:rPr>
        <w:t>青岛市档案局监制</w:t>
      </w:r>
    </w:p>
    <w:sectPr>
      <w:type w:val="nextPage"/>
      <w:pgSz w:w="11906" w:h="16838"/>
      <w:pgMar w:left="1260" w:right="128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8:00Z</dcterms:created>
  <dc:creator>lbh</dc:creator>
  <dc:description/>
  <cp:keywords/>
  <dc:language>en-US</dc:language>
  <cp:lastModifiedBy>Administrator</cp:lastModifiedBy>
  <cp:lastPrinted>2009-12-16T09:48:00Z</cp:lastPrinted>
  <dcterms:modified xsi:type="dcterms:W3CDTF">2018-04-24T07:48:00Z</dcterms:modified>
  <cp:revision>3</cp:revision>
  <dc:subject/>
  <dc:title>中国海洋大学</dc:title>
</cp:coreProperties>
</file>