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楷体_GB2312;Arial Unicode MS"/>
          <w:b w:val="false"/>
          <w:bCs w:val="false"/>
          <w:sz w:val="36"/>
          <w:szCs w:val="36"/>
        </w:rPr>
        <w:t>中国海洋大学实物档案借阅</w:t>
      </w:r>
      <w:r>
        <w:rPr/>
        <w:t>利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利用者：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档案形成部门或课题负责人意见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 w:val="10"/>
                <w:szCs w:val="10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利用单位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利用方式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查阅（）外借（）复制（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档案馆审批意见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档案保管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馆长审批意见：</w:t>
            </w:r>
          </w:p>
          <w:p>
            <w:pPr>
              <w:pStyle w:val="Normal"/>
              <w:ind w:right="420" w:firstLine="1680"/>
              <w:rPr/>
            </w:pPr>
            <w:r>
              <w:rPr/>
              <w:t>馆长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thick"/>
              </w:rPr>
              <w:t>档案利用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  <w:u w:val="thick"/>
              </w:rPr>
              <w:t>档案利用目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u w:val="thick"/>
                <w:lang w:val="en-US" w:eastAsia="en-US"/>
              </w:rPr>
            </w:pPr>
            <w:r>
              <w:rPr>
                <w:szCs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8275</wp:posOffset>
                      </wp:positionV>
                      <wp:extent cx="257810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档案利用单位负责人意见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 w:val="10"/>
                <w:szCs w:val="10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校领导或校保密委员会意见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档案利用须知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档案利用者须持有合法证件，经审批同意后，方可利用馆藏档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档案利用者对外借的档案，要妥善保管，按期归还；不得转借他人，不得拆卷，不得撕毁、涂改、污损所借档案，确保档案完好无损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档案利用者必须严格遵守保密制度，不得泄露档案中的保密内容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对归还的档案，档案保管人员必须严格检查，发现问题，按有关规定及时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8:00Z</dcterms:created>
  <dc:creator>user</dc:creator>
  <dc:description/>
  <cp:keywords/>
  <dc:language>en-US</dc:language>
  <cp:lastModifiedBy>User</cp:lastModifiedBy>
  <cp:lastPrinted>2024-06-06T11:02:00Z</cp:lastPrinted>
  <dcterms:modified xsi:type="dcterms:W3CDTF">2024-12-02T06:50:00Z</dcterms:modified>
  <cp:revision>3</cp:revision>
  <dc:subject/>
  <dc:title>中国海洋大学档案馆档案利用审批表</dc:title>
</cp:coreProperties>
</file>