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楷体_GB2312"/>
          <w:b w:val="false"/>
          <w:bCs w:val="false"/>
          <w:sz w:val="36"/>
          <w:szCs w:val="36"/>
        </w:rPr>
        <w:t>中国海洋大学档案借阅</w:t>
      </w:r>
      <w:r>
        <w:rPr/>
        <w:t>利用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利用者：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档案形成部门或课题负责人意见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>
                <w:sz w:val="10"/>
                <w:szCs w:val="10"/>
              </w:rPr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：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利用单位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：</w:t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档案利用方式：查阅（）外借（）复制（）</w:t>
            </w:r>
          </w:p>
        </w:tc>
        <w:tc>
          <w:tcPr>
            <w:tcW w:w="4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档案馆审批意见</w:t>
            </w:r>
          </w:p>
          <w:p>
            <w:pPr>
              <w:pStyle w:val="Normal"/>
              <w:rPr>
                <w:b/>
                <w:b/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</w:r>
          </w:p>
          <w:p>
            <w:pPr>
              <w:pStyle w:val="Normal"/>
              <w:ind w:firstLine="105"/>
              <w:rPr/>
            </w:pPr>
            <w:r>
              <w:rPr/>
              <w:t>档案保管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部门负责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馆长审批意见：</w:t>
            </w:r>
          </w:p>
          <w:p>
            <w:pPr>
              <w:pStyle w:val="Normal"/>
              <w:ind w:right="420" w:firstLine="1680"/>
              <w:rPr/>
            </w:pPr>
            <w:r>
              <w:rPr/>
              <w:t>馆长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97" w:hRule="atLeast"/>
          <w:cantSplit w:val="true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u w:val="thick"/>
              </w:rPr>
              <w:t>档案利用内容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Cs w:val="21"/>
                <w:u w:val="thick"/>
              </w:rPr>
              <w:t>档案利用目的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u w:val="thick"/>
              </w:rPr>
            </w:pPr>
            <w:r>
              <w:rPr>
                <w:b/>
                <w:sz w:val="24"/>
                <w:u w:val="thick"/>
              </w:rPr>
              <w:t>校领导或校保密委员会意见</w:t>
            </w:r>
          </w:p>
          <w:p>
            <w:pPr>
              <w:pStyle w:val="Normal"/>
              <w:rPr>
                <w:sz w:val="24"/>
                <w:u w:val="thick"/>
              </w:rPr>
            </w:pPr>
            <w:r>
              <w:rPr>
                <w:sz w:val="24"/>
                <w:u w:val="thick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签字：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u w:val="thick"/>
              </w:rPr>
              <w:t>档案利用须知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档案利用者须持有合法证件，经审批同意后，方可利用馆藏档案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档案利用者对外借的档案，要妥善保管，按期归还；不得转借他人，不得拆卷，不得撕毁、涂改、污损所借档案，确保档案完好无损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档案利用者必须严格遵守保密制度，不得泄露档案中的保密内容。</w:t>
            </w:r>
          </w:p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/>
              <w:t>．对归还的档案，档案保管人员必须严格检查，发现问题，按有关规定及时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2:06:00Z</dcterms:created>
  <dc:creator>user</dc:creator>
  <dc:description/>
  <cp:keywords/>
  <dc:language>en-US</dc:language>
  <cp:lastModifiedBy>MC SYSTEM</cp:lastModifiedBy>
  <cp:lastPrinted>2011-04-27T10:48:00Z</cp:lastPrinted>
  <dcterms:modified xsi:type="dcterms:W3CDTF">2011-05-03T07:58:00Z</dcterms:modified>
  <cp:revision>14</cp:revision>
  <dc:subject/>
  <dc:title>中国海洋大学档案馆档案利用审批表</dc:title>
</cp:coreProperties>
</file>